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</w:t>
      </w:r>
    </w:p>
    <w:p>
      <w:pPr>
        <w:pStyle w:val="Padro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ÊNCIA PÚBLICA – DIAGNÓSTICO PMSB DE MORAÚJO</w:t>
      </w:r>
    </w:p>
    <w:p>
      <w:pPr>
        <w:pStyle w:val="Padro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 21 de Maio de 2013, às 09:50 h, no Auditório da Secretária de Educação de Moraújo, Rua Doca Caetano Centro, foi realizada a Primeira Audiência Pública sobre Plano Municipal de Saneamento Básico do Município de Moraújo. O evento foi realizado visando o atendimento às disposições legais do art. 19 da Lei 11.445/07, inciso V, parágrafo 5°, bem como assegurar a ampla divulgação das propostas e dos estudos que fundamentam a elaboração do Plano.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O evento contou com a presença de 27 (Vinte e Sete) participantes, conforme lista (Anexo 1) e convocatória (Anexo 2), propiciando o conhecimento do </w:t>
      </w:r>
      <w:r>
        <w:rPr>
          <w:rFonts w:cs="Arial"/>
          <w:b/>
          <w:szCs w:val="24"/>
        </w:rPr>
        <w:t xml:space="preserve">diagnóstico preliminar </w:t>
      </w:r>
      <w:r>
        <w:rPr>
          <w:rFonts w:cs="Arial"/>
          <w:szCs w:val="24"/>
        </w:rPr>
        <w:t>do plano à população do Município de Moraújo, com clara demonstração de seu objetivo e esclarecimento, de possíveis dúvidas por parte dos interessados.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Estiveram presentes na audiência representantes dos poderes Executivo do município, Agência Reguladora de Serviços Públicos Delegados do Estado do Ceará – ARCE, Companhia de Água e Esgoto do Estado do Ceará – CAGECE, Associação dos Prefeitos do Ceará (APRECE) e Sociedade Civil.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PREFEITURA: Jurandi Fonteles de Oliveira (Prefeito), Ezequiel Albuquerque Aguiar (Secretário de Finanças), Marcos Aurélio de Araújo (Sub- Secretário de Meio Ambiente); Samuel Moreira Macedo (Enfermeiro de Moraújo), José Lucidio C. de Mesquita (Secretaria de Infraestrutura);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Arial"/>
          <w:szCs w:val="24"/>
        </w:rPr>
        <w:t xml:space="preserve">CAGECE: </w:t>
      </w:r>
      <w:r>
        <w:rPr/>
        <w:t>António Benício Moreira Abreu (Gerente local), Raimundo Irísmar  Azevedo Filho (Gerente da UNBAC), José Araújo de Souza (CAGECE- Fortaleza);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APRECE: Luiz Pragmácio Telles Ferreira (Assessor Ambiental), que por motivos de saúde não pôde comparecer à audiência;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ARCE: Alceu de Castro Galvão Junior (Coord. de Saneamento Básico);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IFCE: Profa. Adriana Guimarães Costa;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EMATERCE: Francisca Paula Gomes.</w:t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/>
        <w:t xml:space="preserve">Falaram em ordem sequencial </w:t>
      </w:r>
      <w:r>
        <w:rPr>
          <w:rFonts w:cs="Arial"/>
          <w:szCs w:val="24"/>
        </w:rPr>
        <w:t xml:space="preserve">o Sr. Jurandi Fonteles de Oliveira (Prefeito), o </w:t>
      </w:r>
      <w:r>
        <w:rPr/>
        <w:t>Sr. Pragmácio Telles</w:t>
      </w:r>
      <w:r>
        <w:rPr>
          <w:rFonts w:cs="Arial"/>
          <w:szCs w:val="24"/>
        </w:rPr>
        <w:t xml:space="preserve"> (APRECE), e o Sr. Araújo Souza (Gerencia de Mercados e Concessões da Cagece)</w:t>
      </w:r>
      <w:r>
        <w:rPr/>
        <w:t xml:space="preserve">. </w:t>
      </w:r>
      <w:r>
        <w:rPr>
          <w:rFonts w:cs="Arial"/>
          <w:szCs w:val="24"/>
        </w:rPr>
        <w:t xml:space="preserve">Em seus discursos, após os agradecimentos e saudações iniciais, foi destacado que a elaboração do PMSB ficou ao alcance do município com população menor de 20.000 hab. pela cooperação de vários entes federados, por meio do Convênio Aprece. Acentuou-se a necessidade de elaboração do plano pela exigência da Lei 11.445/2007, pois, a partir de 2014, o município não estará apto a receber recursos para saneamento básico. Segundo comentou-se, a audiência ajudará o diagnóstico a traduzir a realidade do município, pelas contribuições advindas da sociedade. Ressaltou-se que o plano não pertence a uma administração, mas perpassará os próximos 20 anos. 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A seguir, o representante da ARCE, Sr. Alceu Galvão, fez uma apresentação na qual abordou o saneamento básico dentro das diretrizes da Lei 11.445/2007.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Depois, a Profa. Adriana Guimarães Costa, componente da equipe de apoio técnico da elaboração do PMSB de Moraújo por parte do IFCE, apresentou o diagnóstico preliminar do plano, a fim de possibilitar análise crítica do documento, bem como oferecer aos interessados a oportunidade de encaminhar seus pleitos, opiniões e sugestões relativas aos assuntos em questão. O diagnóstico apresentado envolveu os quatros componentes do saneamento básico, cujas manifestações sobre o teor do documento foram registradas, conforme a seguir.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GERAIS:</w:t>
      </w:r>
    </w:p>
    <w:p>
      <w:pPr>
        <w:pStyle w:val="PargrafodaLista"/>
        <w:tabs>
          <w:tab w:val="clear" w:pos="709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O Prefeito Jurandi Fonteles de Oliveira, fala sobre a necessidade de aumento da capacidade do açude de Várzea da Volta, ressaltando que a mesma poderá ser triplicada com o aumento das paredes do açude, dessa maneira evitando a necessidade de desapropriação de terras e consequentemente implicando em redução com os custos da obra. O Prefeito perguntou ainda, sobre quem era responsável pela seleção dos técnicos responsáveis pela elaboração do Plano Municipal de Saneamento Básico dos Municípios. A Profa. Adriana Guimarães Costa respondeu então, que o IFCE seleciona os docentes com capacidade técnica e disponibilidade de tempo para a realização dos trabalhos, sendo os próprios docentes responsáveis pela seleção dos bolsistas, alunos do IFCE, para comporem a equipe técnica elaboração do PMSB.</w:t>
      </w:r>
    </w:p>
    <w:p>
      <w:pPr>
        <w:pStyle w:val="PargrafodaLista"/>
        <w:tabs>
          <w:tab w:val="clear" w:pos="709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O Prefeito Jurandi Fonteles de Oliveira Discussão sobre o consórcio do Aterro Sanitário, que a cidade de Moraújo estar inserida, da dificuldade da implantação e seus gastos, ressaltando que é importante o envolvimento da população para o sucesso desse consórcio;</w:t>
      </w:r>
    </w:p>
    <w:p>
      <w:pPr>
        <w:pStyle w:val="PargrafodaLista"/>
        <w:tabs>
          <w:tab w:val="clear" w:pos="709"/>
        </w:tabs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 O Gerente da UNBAC o Sr. Raimundo Irismar, perguntou sobre a possibilidade da criação de leis, que torne obrigatória a ligação de todas as residências cobertas pelo sistema de saneamento do município as redes de distribuição de água e coleta de esgoto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1.4 A professora Adriana Guimarães Costa, fala da importância de um profissional da área para acompanhar os desenvolvimentos das atividades, após a implantação do PMSB, formar pessoal para que venha a desenvolver essas atividades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ÁGUA:</w:t>
      </w:r>
    </w:p>
    <w:p>
      <w:pPr>
        <w:pStyle w:val="PargrafodaLista"/>
        <w:numPr>
          <w:ilvl w:val="1"/>
          <w:numId w:val="3"/>
        </w:numPr>
        <w:tabs>
          <w:tab w:val="clear" w:pos="709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informado que serão instalados 2 (Dois) filtros de pressão na Unidade de Tratamento de Água da Cagec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284" w:hanging="28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2 De acordo com a prefeitura as cisternas de alvenaria não são apropriados para a região, visto que as mesmas, após um período de estiagem, racham devido à falta de água. A prefeitura sugeriu que, em caso de recomendação de cisternas, que essas fossem de polietilen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Arial"/>
          <w:szCs w:val="24"/>
        </w:rPr>
        <w:t>2.3 Segundo o representante da UNBAC (Raimundo Irismar) e confirmada pelo prefeito (Jurandi Fonteles de Oliveira), existe um projeto para implantação de um sistema de tratamento de água (ETA) no interior do município de Moraújo (Angicos), aproveitando a água do Rio Coreaú. A Estação de Tratamento de Água de Várzea da Volta atenderá apenas o distrito de Várzea da Volta e comunidades vizinhas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Next w:val="true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ESGOTO: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cs="Arial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3.1 Foi informado que o sistema de coleta de esgoto ainda é deficiente, e os investimentos são poucos; 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Segundo dados da prefeitura o município não têm tratamento de esgoto (ETE);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Foi informado da necessidade da coleta de esgoto ser separada da coleta de águas pluviais;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DRENAGEM:</w:t>
      </w:r>
    </w:p>
    <w:p>
      <w:pPr>
        <w:pStyle w:val="PargrafodaLista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709" w:hanging="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Foi informado que no município há 1.500m de galerias para drenagem urbana, que atende 1.000 habitantes, que o sistema precisa ser melhorado e ampliado.</w:t>
      </w:r>
    </w:p>
    <w:p>
      <w:pPr>
        <w:pStyle w:val="PargrafodaLista"/>
        <w:tabs>
          <w:tab w:val="clear" w:pos="709"/>
        </w:tabs>
        <w:spacing w:lineRule="auto" w:line="240" w:before="0" w:after="120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RESÍDUOS SÓLIDOS: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Foi informado que o município faz parte do consórcio de Aterro Sanitário, onde seus resíduos serão dispostos de forma correta, no futuro Aterro Sanitário do município de Sobral, onde esse passará a receber os resíduos de 15 município. 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Apenas 53,4 da população é atendida com o sistema de coleta de lixo.</w:t>
      </w:r>
    </w:p>
    <w:p>
      <w:pPr>
        <w:pStyle w:val="PargrafodaLista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3 Foi informado que o lixão de Moraújo fica situado no Gaieiro, próximo ao bairro Vila Nova. </w:t>
      </w:r>
    </w:p>
    <w:p>
      <w:pPr>
        <w:pStyle w:val="PargrafodaLista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5.4 Segundo informações da Prefeitura, todos os resíduos hospitalares são incinerados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Cs w:val="24"/>
        </w:rPr>
        <w:t xml:space="preserve">O representante da ARCE, Sr. Alceu Galvão, agradeceu e informou que o Diagnóstico do PMSB de Moraújo está disponibilizado para consulta pública e recebimentos de contribuições, críticas e/ou sugestões, durante 15 (quinze) dias, a partir da data desta audiência, no endereço da APRECE (www.aprece.org.br). As Fotos 1 a 4 mostram a Audiência Pública. 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Logo em seguida, a Audiência Pública foi encerrada às 11:40 hs pelo Sr. Jurandi Fonteles de Oliveira (Prefeito) que agradeceu e solicitou a ajuda de todos para aprofundar o diagnóstico. </w:t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left="-284" w:right="-568" w:hanging="0"/>
        <w:jc w:val="center"/>
        <w:rPr/>
      </w:pPr>
      <w:r>
        <w:rPr>
          <w:rFonts w:cs="Arial" w:ascii="Arial" w:hAnsi="Arial"/>
        </w:rPr>
        <w:t>Foto 1 – Prefeito de Moraújo</w:t>
        <w:tab/>
        <w:tab/>
        <w:t xml:space="preserve"> Foto 2–Representante da ARCE fala abre a Audiência </w:t>
        <w:tab/>
        <w:tab/>
        <w:tab/>
        <w:tab/>
        <w:t xml:space="preserve">       sobre a importância do PMSB para o Município</w:t>
      </w:r>
    </w:p>
    <w:p>
      <w:pPr>
        <w:pStyle w:val="Normal"/>
        <w:spacing w:lineRule="auto" w:line="240" w:before="0" w:after="120"/>
        <w:ind w:left="-284" w:right="-285" w:hanging="0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27146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27241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dro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3: Apresentação do Diagnóstico</w:t>
        <w:tab/>
        <w:t xml:space="preserve">    Foto 4: Debate</w:t>
      </w:r>
    </w:p>
    <w:p>
      <w:pPr>
        <w:pStyle w:val="Padro"/>
        <w:spacing w:lineRule="auto" w:line="240" w:before="0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36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241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1 – LISTA DE PARTICIPANTES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2 – </w:t>
      </w:r>
      <w:r>
        <w:rPr>
          <w:rFonts w:cs="Arial" w:ascii="Arial" w:hAnsi="Arial"/>
          <w:b/>
          <w:bCs/>
        </w:rPr>
        <w:t>Divulgação da Audiência Pública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9505" cy="781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3 – Divulgação do Diagnóstico Preliminar para Consulta Pública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extBody">
    <w:name w:val="Body Text"/>
    <w:basedOn w:val="Padro"/>
    <w:pPr>
      <w:spacing w:lineRule="atLeast" w:line="100" w:before="0" w:after="120"/>
      <w:jc w:val="both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/>
    <w:rPr/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PargrafodaLista">
    <w:name w:val="Parágrafo da Lista"/>
    <w:basedOn w:val="Padro"/>
    <w:qFormat/>
    <w:pPr/>
    <w:rPr/>
  </w:style>
  <w:style w:type="paragraph" w:styleId="Textodebalo">
    <w:name w:val="Texto de balão"/>
    <w:basedOn w:val="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5:00Z</dcterms:created>
  <dc:creator>LUCIANA</dc:creator>
  <dc:description/>
  <cp:keywords/>
  <dc:language>en-US</dc:language>
  <cp:lastModifiedBy>Adriana</cp:lastModifiedBy>
  <cp:lastPrinted>2011-11-27T08:59:00Z</cp:lastPrinted>
  <dcterms:modified xsi:type="dcterms:W3CDTF">2013-05-24T00:52:00Z</dcterms:modified>
  <cp:revision>3</cp:revision>
  <dc:subject/>
  <dc:title/>
</cp:coreProperties>
</file>